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>
          <w:sz w:val="28"/>
          <w:szCs w:val="28"/>
        </w:rPr>
        <w:t xml:space="preserve">ICN-  </w:t>
      </w:r>
      <w:r>
        <w:rPr>
          <w:sz w:val="28"/>
          <w:szCs w:val="28"/>
          <w:lang w:val="sr-CS"/>
        </w:rPr>
        <w:t>САВЕЗ УДРУЖЕЊА ЗДРАВСТВЕНИХ РАДНИКА РЕПУБЛИКЕ СРБИЈЕ</w:t>
      </w:r>
    </w:p>
    <w:p>
      <w:pPr>
        <w:pStyle w:val="Caption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Caption"/>
        <w:jc w:val="center"/>
        <w:rPr>
          <w:rStyle w:val="Emphasis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9188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Calibri"/>
          <w:color w:val="0000FF"/>
        </w:rPr>
        <w:t xml:space="preserve">                                                        </w:t>
      </w:r>
    </w:p>
    <w:p>
      <w:pPr>
        <w:pStyle w:val="Heading1"/>
        <w:jc w:val="center"/>
        <w:rPr/>
      </w:pPr>
      <w:r>
        <w:rPr>
          <w:rStyle w:val="IntenseReference"/>
          <w:rFonts w:cs="Bookman Old Style" w:ascii="Bookman Old Style" w:hAnsi="Bookman Old Style"/>
          <w:b/>
          <w:sz w:val="36"/>
          <w:szCs w:val="36"/>
          <w:lang w:val="sr-CS"/>
        </w:rPr>
        <w:t>УДРУЖЕЊЕ ЗДРАВСТВЕНИХ РАДНИКА НИШ</w:t>
      </w:r>
    </w:p>
    <w:p>
      <w:pPr>
        <w:pStyle w:val="Normal"/>
        <w:jc w:val="center"/>
        <w:rPr>
          <w:rStyle w:val="IntenseReference"/>
          <w:rFonts w:ascii="Bookman Old Style" w:hAnsi="Bookman Old Style" w:cs="Arial"/>
          <w:b/>
          <w:b/>
          <w:i/>
          <w:i/>
          <w:sz w:val="32"/>
          <w:szCs w:val="32"/>
          <w:lang w:val="sr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  <w:t>У САРАДЊИ СА МЕДИЦИНСКИМ ФАКУЛТЕТОМ УНИВЕРЗИТЕТА У НИШУ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r-CS"/>
        </w:rPr>
      </w:pPr>
      <w:r>
        <w:rPr>
          <w:rFonts w:cs="Arial" w:ascii="Arial" w:hAnsi="Arial"/>
          <w:b/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186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Style w:val="Emphasis"/>
          <w:sz w:val="40"/>
          <w:szCs w:val="40"/>
        </w:rPr>
        <w:t xml:space="preserve">ПРОГРАМ КОНТИНУИРАНЕ МЕДИЦИНСКЕ ЕДУКАЦИЈЕ </w:t>
      </w:r>
      <w:r>
        <w:rPr>
          <w:rStyle w:val="Emphasis"/>
          <w:sz w:val="40"/>
          <w:szCs w:val="40"/>
          <w:lang w:val="sr-CS"/>
        </w:rPr>
        <w:t xml:space="preserve">(КМЕ)       </w:t>
      </w:r>
    </w:p>
    <w:p>
      <w:pPr>
        <w:pStyle w:val="Heading1"/>
        <w:jc w:val="center"/>
        <w:rPr/>
      </w:pPr>
      <w:r>
        <w:rPr>
          <w:rStyle w:val="Emphasis"/>
        </w:rPr>
        <w:t xml:space="preserve">УДРУЖЕЊА ЗДРАВСТВЕНИХ РАДНИКА НИШ </w:t>
      </w:r>
    </w:p>
    <w:p>
      <w:pPr>
        <w:pStyle w:val="Heading1"/>
        <w:jc w:val="center"/>
        <w:rPr>
          <w:rStyle w:val="Emphasis"/>
          <w:lang w:val="sr-CS"/>
        </w:rPr>
      </w:pPr>
      <w:r>
        <w:rPr>
          <w:rStyle w:val="Emphasis"/>
        </w:rPr>
        <w:t xml:space="preserve">ЗА </w:t>
      </w:r>
      <w:r>
        <w:rPr>
          <w:rStyle w:val="Emphasis"/>
          <w:lang w:val="sr-CS"/>
        </w:rPr>
        <w:t>НОВЕМБАР И ДЕЦЕМБАР 2010.</w:t>
      </w:r>
      <w:r>
        <w:rPr>
          <w:rStyle w:val="Emphasis"/>
        </w:rPr>
        <w:t>ГОДИН</w:t>
      </w:r>
      <w:r>
        <w:rPr>
          <w:rStyle w:val="Emphasis"/>
          <w:lang w:val="sr-CS"/>
        </w:rPr>
        <w:t>Е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Emphasis"/>
          <w:rFonts w:ascii="Arial" w:hAnsi="Arial" w:cs="Arial"/>
          <w:b/>
          <w:b/>
          <w:i/>
          <w:i/>
          <w:sz w:val="40"/>
          <w:szCs w:val="40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40"/>
          <w:szCs w:val="40"/>
          <w:lang w:val="sr-CS"/>
        </w:rPr>
      </w:pPr>
      <w:r>
        <w:rPr>
          <w:rFonts w:cs="Arial" w:ascii="Arial" w:hAnsi="Arial"/>
          <w:b/>
          <w:i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  <w:lang w:val="sr-CS"/>
        </w:rPr>
        <w:t>НОВЕМБАР 20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40"/>
          <w:szCs w:val="40"/>
          <w:lang w:val="sr-CS"/>
        </w:rPr>
      </w:pPr>
      <w:r>
        <w:rPr>
          <w:rFonts w:cs="Arial" w:ascii="Arial" w:hAnsi="Arial"/>
          <w:b/>
          <w:i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40"/>
          <w:szCs w:val="40"/>
          <w:lang w:val="sr-CS"/>
        </w:rPr>
      </w:pPr>
      <w:r>
        <w:rPr>
          <w:rFonts w:cs="Arial" w:ascii="Arial" w:hAnsi="Arial"/>
          <w:b/>
          <w:i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40"/>
          <w:szCs w:val="40"/>
          <w:lang w:val="sr-CS"/>
        </w:rPr>
      </w:pPr>
      <w:r>
        <w:rPr>
          <w:rFonts w:cs="Arial" w:ascii="Arial" w:hAnsi="Arial"/>
          <w:b/>
          <w:i/>
          <w:sz w:val="40"/>
          <w:szCs w:val="40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sz w:val="40"/>
          <w:szCs w:val="40"/>
          <w:lang w:val="sr-CS"/>
        </w:rPr>
      </w:pPr>
      <w:r>
        <w:rPr>
          <w:rFonts w:cs="Arial" w:ascii="Arial" w:hAnsi="Arial"/>
          <w:b/>
          <w:i/>
          <w:sz w:val="40"/>
          <w:szCs w:val="40"/>
          <w:lang w:val="sr-CS"/>
        </w:rPr>
      </w:r>
    </w:p>
    <w:tbl>
      <w:tblPr>
        <w:tblW w:w="96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1178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 xml:space="preserve">Уторак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- 0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2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.11.2010 год.- ДЗ Ниш у 15 ,00</w:t>
            </w:r>
          </w:p>
          <w:p>
            <w:pPr>
              <w:pStyle w:val="Normal"/>
              <w:ind w:left="84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ЗДРАВЉЕ ДЕЦЕ- НАША БРИГА,,- Секција сестара у педијатрији УЗР Ниш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514/10,  број бодова: АКТИВНИ 5 ; Пасивни 3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за све здравствене раднике)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Субота – 06.11.2010 год.- Институт Нишка бања ,,Радон,, у 12,00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sr-CS"/>
              </w:rPr>
              <w:t>КУРС: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СОЦИО –МЕДИЦИНСКО ЗБРИЊАВАЊЕ ПАЦИЈЕНАТА СА ОСТЕОСИНТЕЗОМ ПАТЕЛЕ,,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9/10, број бодова: АКТИВАН 12; ПАСИВАН 6</w:t>
            </w:r>
          </w:p>
          <w:p>
            <w:pPr>
              <w:pStyle w:val="Normal"/>
              <w:spacing w:before="0" w:after="200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лекари, медицинске сестре и здравствени техничари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0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25" w:hanging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Уторак 09.11.2010 год.- ЗЦ Алексинац у 15,оо</w:t>
            </w:r>
          </w:p>
          <w:p>
            <w:pPr>
              <w:pStyle w:val="Normal"/>
              <w:ind w:left="825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,,АПЛИКАЦИЈА ПАРЕНТЕРАЛНЕ ТЕРАПИЈЕ И КАРАКТЕРИСТИКЕ ПОЈЕДИНИХ ПРЕПАРАТА,,- Секција фармацеутских техничара- УЗР Ниш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7/10, број бодова:  АКТИВАН 5;        ПАСИВАН 3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фармацеути, биохемичари, медицинске сестре и здравствени техничари)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Четвртак 11.11.2010 год.- ДЗ Соко бања у 15,оо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МУЛТИДИСЦИПЛИНАРНИ ПРИСТУП ЛЕЧЕЊУ ОБОЛЕЛИХ ОД ТБЦ-а,,- Пулмолошке секције –УЗР Ниш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6/10, број бодова:  АКТИВАН 5;        ПАСИВАН 3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лекари, медицинске сестре и здравствени техничари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6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ind w:left="795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ind w:left="795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hanging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Уторак- 16.11.2010 год.-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 xml:space="preserve">Медицински факултет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,, Ниш у 15,00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,,УРГЕНТНА СТАЊА У ПРАКСИ МЕДИЦИНСКЕ СЕСТРЕ - ТЕХНИЧАРА,,- Секција ургентне медицине</w:t>
            </w:r>
            <w:r>
              <w:rPr>
                <w:rFonts w:cs="Arial" w:ascii="Arial" w:hAnsi="Arial"/>
                <w:b/>
                <w:i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sr-CS"/>
              </w:rPr>
              <w:t>- УЗР Ниш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8/10, број бодова:  АКТИВАН 5;        ПАСИВАН 3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 медицинске сестре и здравствени техничари)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 xml:space="preserve">Субота –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2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7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.11.2010 год.- ДЗ СОКО БАЊА у 12,00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sr-CS"/>
              </w:rPr>
              <w:t>КУРС:</w:t>
            </w:r>
          </w:p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СОЦИО –МЕДИЦИНСКО ЗБРИЊАВАЊЕ ПАЦИЈЕНАТА СА ОСТЕОСИНТЕЗОМ ПАТЕЛЕ,,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9/10, број бодова: АКТИВАН 12; ПАСИВАН 6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лекари, медицинске сестре и здравствени техничари)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tbl>
      <w:tblPr>
        <w:tblW w:w="98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313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>Четвртак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,  2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5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.11.2010 год.-,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>амфитеатар Универзитета у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Ниш  у 15,оо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МУЛТИДИСЦИПЛИНАРНИ ПРИСТУП ЛЕЧЕЊУ ОБОЛЕЛИХ ОД ТБЦ-а,,- Пулмолошке секције –УЗР Ниш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6/10, број бодова:  АКТИВАН 5;        ПАСИВАН 3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лекари, медицинске сестре и здравствени техничари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 xml:space="preserve">Понедељак- 29.11.2010 год.- амфитеатар 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>Института Нишка бања</w:t>
            </w: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 xml:space="preserve"> у 15,оо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ЛЕПА РЕЧ ГВОЗДЕНА ВРАТА ОТВАРА,,- Психијатријска секција УЗР Ниш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515/10,  број бодова: АКТИВНИ 5 ; Пасивни 3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за све здравствене раднике)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ind w:left="810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0" w:hanging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Уторак, 30.11.2010 год.-ДЗ Алексинац у 15,оо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УРГЕНТНА СТАЊА У ПРАКСИ МЕДИЦИНСКЕ СЕСТРЕ - ТЕХНИЧАРА,,- Секција ургентне медицине- УЗР Ниш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8/10, број бодова:  АКТИВАН 5;        ПАСИВАН 3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 медицинске сестре и здравствени техничари)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spacing w:before="0" w:after="200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sz w:val="40"/>
          <w:szCs w:val="40"/>
          <w:lang w:val="sr-CS"/>
        </w:rPr>
        <w:t>ДЕЦЕМБАР 2010 год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99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23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25" w:hanging="36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  <w:t>Четвртак- Недеља, од 02.12.2010 год. до 05.12.2010.год.- ПАЛИЋ</w:t>
            </w:r>
          </w:p>
          <w:p>
            <w:pPr>
              <w:pStyle w:val="Normal"/>
              <w:ind w:left="825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sr-CS"/>
              </w:rPr>
              <w:t>СИМПОЗИЈУМ ГЛАВНИХ И ОДГОВОРНИХ СЕСТАРА РЕПУБЛИКЕ СРБИЈЕ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БРОЈ БОДОВА: АКТИВНИ- Усмена презентација 12 ; Постер презентација 9</w:t>
            </w:r>
          </w:p>
          <w:p>
            <w:pPr>
              <w:pStyle w:val="Normal"/>
              <w:spacing w:before="0" w:after="200"/>
              <w:ind w:left="105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eastAsia="Arial" w:cs="Arial" w:ascii="Arial" w:hAnsi="Arial"/>
                <w:b/>
                <w:i/>
                <w:lang w:val="sr-C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lang w:val="sr-CS"/>
              </w:rPr>
              <w:t>ПАСИВНО УЧЕШЋЕ  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991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97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0" w:hanging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Уторак, 07.12.2010 год.- Медицински факултет ,, Ниш у 15,оо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,,АПЛИКАЦИЈА ПАРЕНТЕРАЛНЕ ТЕРАПИЈЕ И КАРАКТЕРИСТИКЕ ПОЈЕДИНИХ ПРЕПАРАТА,,- Секција фармацеутских техничара- УЗР Ниш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7/10, број бодова:  АКТИВАН 5;        ПАСИВАН 3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фармацеути, биохемичари, медицинске сестре и здравствени техничари)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0" w:hanging="36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  <w:t>Четвртак –Недеља, од 09.12.2010 до 12.12.2010 год.- Хотел ,,Лепенски вир,,  Д.Милановац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ИНТЕРСЕКЦИЈСКИ РЕПУБЛИЧКИ СКУП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sr-CS"/>
              </w:rPr>
              <w:t xml:space="preserve">СЕКЦИЈЕ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 xml:space="preserve"> Интернистичка секција, Секција сестара у рехабилитацији и реуматологији, Хематоонколошка секција, Пулмолошка секција, Ендокринолошка секција, Инфектолошка секција, Уролошка секција.</w:t>
            </w:r>
          </w:p>
          <w:p>
            <w:pPr>
              <w:pStyle w:val="Normal"/>
              <w:spacing w:before="0" w:after="200"/>
              <w:ind w:left="6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sr-CS"/>
              </w:rPr>
              <w:t>СВАКА СЕКЦИЈА ЈЕ БОДОВАНА :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 xml:space="preserve"> АКТИВНИ 5 ; ПАСИВНИ 3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98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14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0"/>
              <w:rPr>
                <w:rFonts w:ascii="Arial" w:hAnsi="Arial" w:cs="Arial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hanging="360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Уторак- 14.12.2010 год.- ДЗ Соко бања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УРГЕНТНА СТАЊА У ПРАКСИ МЕДИЦИНСКЕ СЕСТРЕ - ТЕХНИЧАРА,,- Секција ургентне медицине- УЗР Ниш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8/10, број бодова:  АКТИВАН 5;        ПАСИВАН 3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 медицинске сестре и здравствени техничар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25" w:hanging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CS"/>
              </w:rPr>
              <w:t>Уторак, 21.12.2010 год.- ЗЦ Алексинац у 15,оо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,,МУЛТИДИСЦИПЛИНАРНИ ПРИСТУП ЛЕЧЕЊУ ОБОЛЕЛИХ ОД ТБЦ-а,,- Пулмолошке секције –УЗР Ниш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Акредитациони број: Д-1-1676/10, број бодова:  АКТИВАН 5;        ПАСИВАН 3</w:t>
            </w:r>
          </w:p>
          <w:p>
            <w:pPr>
              <w:pStyle w:val="Normal"/>
              <w:ind w:left="105" w:hanging="0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(лекари, медицинске сестре и здравствени техничари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  <w:u w:val="single"/>
          <w:lang w:val="sr-CS"/>
        </w:rPr>
        <w:t>СВЕ ПРИЈАВЕ УЧЕСНИКА ИЗВРШИТИ НА САЈТ УДРУЖЕЊА ЗДРАВСТВЕНИХ РАДНИКА НИШ</w:t>
      </w: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  <w:u w:val="single"/>
          <w:lang w:val="sr-CS"/>
        </w:rPr>
        <w:t xml:space="preserve">   </w:t>
      </w:r>
      <w:r>
        <w:rPr>
          <w:b/>
          <w:i/>
          <w:sz w:val="28"/>
          <w:szCs w:val="28"/>
          <w:u w:val="single"/>
        </w:rPr>
        <w:t>WWW.UZRNIS.ORG.RS</w:t>
      </w:r>
      <w:r>
        <w:rPr>
          <w:b/>
          <w:i/>
          <w:sz w:val="28"/>
          <w:szCs w:val="28"/>
          <w:u w:val="single"/>
          <w:lang w:val="sr-CS"/>
        </w:rPr>
        <w:t xml:space="preserve"> </w:t>
      </w: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  <w:lang w:val="sr-CS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      </w:t>
      </w:r>
      <w:r>
        <w:rPr>
          <w:b/>
          <w:i/>
          <w:sz w:val="28"/>
          <w:szCs w:val="28"/>
          <w:u w:val="single"/>
          <w:lang w:val="sr-CS"/>
        </w:rPr>
        <w:t>ИЛИ НА ТЕЛЕФОН (018) 42 84 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06:00Z</dcterms:created>
  <dc:creator>Vacic Nebojsa</dc:creator>
  <dc:description/>
  <cp:keywords/>
  <dc:language>en-US</dc:language>
  <cp:lastModifiedBy>Milan_hp</cp:lastModifiedBy>
  <cp:lastPrinted>2010-04-21T09:10:00Z</cp:lastPrinted>
  <dcterms:modified xsi:type="dcterms:W3CDTF">2010-11-26T14:06:00Z</dcterms:modified>
  <cp:revision>3</cp:revision>
  <dc:subject/>
  <dc:title/>
</cp:coreProperties>
</file>