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Caption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Caption"/>
        <w:jc w:val="center"/>
        <w:rPr>
          <w:rStyle w:val="Emphasis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drawing>
          <wp:inline distT="0" distB="0" distL="0" distR="0">
            <wp:extent cx="91884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color w:val="0000FF"/>
        </w:rPr>
        <w:t xml:space="preserve">                                                        </w:t>
      </w:r>
    </w:p>
    <w:p>
      <w:pPr>
        <w:pStyle w:val="Heading1"/>
        <w:jc w:val="center"/>
        <w:rPr>
          <w:rStyle w:val="IntenseReference"/>
          <w:rFonts w:ascii="Bookman Old Style" w:hAnsi="Bookman Old Style" w:cs="Bookman Old Style"/>
          <w:sz w:val="36"/>
          <w:szCs w:val="36"/>
          <w:lang w:val="sr-CS"/>
        </w:rPr>
      </w:pPr>
      <w:r>
        <w:rPr>
          <w:rStyle w:val="IntenseReference"/>
          <w:rFonts w:cs="Bookman Old Style" w:ascii="Bookman Old Style" w:hAnsi="Bookman Old Style"/>
          <w:b/>
          <w:sz w:val="36"/>
          <w:szCs w:val="36"/>
          <w:lang w:val="sr-CS"/>
        </w:rPr>
        <w:t>УДРУЖЕЊЕ ЗДРАВСТВЕНИХ РАДНИКА НИШ</w:t>
      </w:r>
    </w:p>
    <w:p>
      <w:pPr>
        <w:pStyle w:val="Normal"/>
        <w:jc w:val="center"/>
        <w:rPr>
          <w:rStyle w:val="IntenseReference"/>
          <w:rFonts w:ascii="Bookman Old Style" w:hAnsi="Bookman Old Style" w:cs="Arial"/>
          <w:b/>
          <w:b/>
          <w:i/>
          <w:i/>
          <w:sz w:val="32"/>
          <w:szCs w:val="32"/>
          <w:lang w:val="sr-C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  <w:t>У САРАДЊИ СА МЕДИЦИНСКИМ ФАКУЛТЕТОМ УНИВЕРЗИТЕТА У НИШУ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86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Style w:val="Emphasis"/>
          <w:sz w:val="40"/>
          <w:szCs w:val="40"/>
        </w:rPr>
        <w:t xml:space="preserve">ПРОГРАМ КОНТИНУИРАНЕ МЕДИЦИНСКЕ ЕДУКАЦИЈЕ </w:t>
      </w:r>
      <w:r>
        <w:rPr>
          <w:rStyle w:val="Emphasis"/>
          <w:sz w:val="40"/>
          <w:szCs w:val="40"/>
          <w:lang w:val="sr-CS"/>
        </w:rPr>
        <w:t xml:space="preserve">(КМЕ)       </w:t>
      </w:r>
    </w:p>
    <w:p>
      <w:pPr>
        <w:pStyle w:val="Heading1"/>
        <w:jc w:val="center"/>
        <w:rPr/>
      </w:pPr>
      <w:r>
        <w:rPr>
          <w:rStyle w:val="Emphasis"/>
        </w:rPr>
        <w:t xml:space="preserve">УДРУЖЕЊА ЗДРАВСТВЕНИХ РАДНИКА НИШ </w:t>
      </w:r>
    </w:p>
    <w:p>
      <w:pPr>
        <w:pStyle w:val="Heading1"/>
        <w:jc w:val="center"/>
        <w:rPr>
          <w:rStyle w:val="Emphasis"/>
          <w:lang w:val="sr-CS"/>
        </w:rPr>
      </w:pPr>
      <w:r>
        <w:rPr>
          <w:rStyle w:val="Emphasis"/>
        </w:rPr>
        <w:t xml:space="preserve">ЗА </w:t>
      </w:r>
      <w:r>
        <w:rPr>
          <w:rStyle w:val="Emphasis"/>
          <w:lang w:val="sr-CS"/>
        </w:rPr>
        <w:t>ПРВО ПОЛУГОДИШТЕ 2010.</w:t>
      </w:r>
      <w:r>
        <w:rPr>
          <w:rStyle w:val="Emphasis"/>
        </w:rPr>
        <w:t>ГОДИН</w:t>
      </w:r>
      <w:r>
        <w:rPr>
          <w:rStyle w:val="Emphasis"/>
          <w:lang w:val="sr-CS"/>
        </w:rPr>
        <w:t>Е</w:t>
      </w:r>
    </w:p>
    <w:p>
      <w:pPr>
        <w:pStyle w:val="Heading1"/>
        <w:jc w:val="center"/>
        <w:rPr>
          <w:rStyle w:val="Emphasis"/>
          <w:lang w:val="sr-CS"/>
        </w:rPr>
      </w:pPr>
      <w:r>
        <w:rPr/>
      </w:r>
    </w:p>
    <w:p>
      <w:pPr>
        <w:pStyle w:val="Normal"/>
        <w:rPr>
          <w:rStyle w:val="Emphasis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Програм садржи: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Календар стручних активности за СТРУЧНО ПРОФИЛСКЕ СЕКЦИЈЕ   у оквиру Удружења здравствених радника Ниш, која делује на Нишавском округу  и на територији Републике Србије са преко 2000 чланова, и то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sr-CS"/>
        </w:rPr>
        <w:t>Секција Поливалентне патронаже УЗР Ниш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sr-CS"/>
        </w:rPr>
        <w:t>Педијатријска секција УЗР Ниш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sr-CS"/>
        </w:rPr>
        <w:t>Стоматолошка секција УЗР Ниш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sr-CS"/>
        </w:rPr>
        <w:t>ОРЛ секције УЗР Ниш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sr-CS"/>
        </w:rPr>
        <w:t>Психијатријске секције УЗР Ниш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sr-CS"/>
        </w:rPr>
        <w:t>Секција опште медицине УЗР Ниш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Континуирана Медицинска Едукација спроводи се кроз стручне активности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i/>
          <w:i/>
          <w:lang w:val="sr-CS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sr-CS"/>
        </w:rPr>
        <w:t>Едукативни семинари, курсеви, иновације у пракси стручно профилских секција са лиценцираним едукаторима и прикладним стручним материјалима.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Учесник стручног скупа попуња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sr-CS"/>
        </w:rPr>
        <w:t>Регистрациони ли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sr-CS"/>
        </w:rPr>
        <w:t xml:space="preserve">Тест питањ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sr-CS"/>
        </w:rPr>
        <w:t>Евалуациони лист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eastAsia="Arial"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  <w:lang w:val="sr-CS"/>
        </w:rPr>
        <w:t xml:space="preserve">По завршетку Едукативних програма Удружење здравствених радника Ниш ће свим учесницима КМЕ обезбедити званичну Потврду (у складу са Правилником о ближим условима за спровођење континуиране едукације за здравствене раднике и здравствене сараднике, СГ. РС. Бр. 130 од 29.12.2007.) којом потврђује учествовање у програму КМЕ ( присуству, активном учешћу кроз презентацију радова путем постер презентације или усменог излагања у оквиру стручног програма).    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i/>
          <w:lang w:val="sr-CS"/>
        </w:rPr>
        <w:t xml:space="preserve"> </w:t>
      </w:r>
      <w:r>
        <w:rPr>
          <w:rFonts w:cs="Arial" w:ascii="Arial" w:hAnsi="Arial"/>
          <w:b/>
          <w:i/>
          <w:lang w:val="sr-CS"/>
        </w:rPr>
        <w:t>Потврда</w:t>
      </w:r>
      <w:r>
        <w:rPr>
          <w:rFonts w:cs="Arial" w:ascii="Arial" w:hAnsi="Arial"/>
          <w:i/>
          <w:lang w:val="sr-CS"/>
        </w:rPr>
        <w:t xml:space="preserve"> садржи следеће податке: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lang w:val="sr-CS"/>
        </w:rPr>
        <w:t>а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lang w:val="sr-CS"/>
        </w:rPr>
        <w:t>Службени назив организације која пружа програм (УЗР Ниш),</w:t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lang w:val="sr-CS"/>
        </w:rPr>
        <w:t>б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lang w:val="sr-CS"/>
        </w:rPr>
        <w:t>место и датум одржавањ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lang w:val="sr-CS"/>
        </w:rPr>
        <w:t>в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lang w:val="sr-CS"/>
        </w:rPr>
        <w:t>назив теме</w:t>
      </w:r>
      <w:r>
        <w:rPr>
          <w:rFonts w:cs="Arial" w:ascii="Arial" w:hAnsi="Arial"/>
          <w:i/>
        </w:rPr>
        <w:t xml:space="preserve">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lang w:val="sr-CS"/>
        </w:rPr>
        <w:t>г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lang w:val="sr-CS"/>
        </w:rPr>
        <w:t>број додељених бодова за учествовање (као активан или пасиван                учесник стручног скупа)</w:t>
      </w:r>
      <w:r>
        <w:rPr>
          <w:rFonts w:cs="Arial" w:ascii="Arial" w:hAnsi="Arial"/>
          <w:i/>
        </w:rPr>
        <w:t xml:space="preserve"> ,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lang w:val="sr-CS"/>
        </w:rPr>
        <w:t>д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lang w:val="sr-CS"/>
        </w:rPr>
        <w:t>име и презиме здравственог радника, бр.лиценце, коме се издаје потврд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lang w:val="sr-CS"/>
        </w:rPr>
        <w:t>ђ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lang w:val="sr-CS"/>
        </w:rPr>
        <w:t>Печат и потпис организатора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Саставни део овог програма је Календар активности секција, као стручног облика деловања Удружења здравствених радника Ниш.  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eastAsia="Arial"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  <w:lang w:val="sr-CS"/>
        </w:rPr>
        <w:t>Стручни план и програм активности објављен је и на сајту Удружења здравствених радника Ниш.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Arial" w:ascii="Arial" w:hAnsi="Arial"/>
          <w:b/>
          <w:i/>
          <w:sz w:val="32"/>
          <w:szCs w:val="32"/>
          <w:lang w:val="sr-CS"/>
        </w:rPr>
        <w:t>ПРОГРАМ СТРУЧНИХ АКТИВНОСТИ</w:t>
      </w:r>
      <w:r>
        <w:rPr>
          <w:rFonts w:cs="Arial" w:ascii="Arial" w:hAnsi="Arial"/>
          <w:b/>
          <w:i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ЕДУКАТИВНИ СЕМИНАР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,,ПРЕВЕНЦИЈА- КОРАК КА ЗДРАВЉУ,,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СЕКЦИЈЕ ПОЛИВАЛЕНТНЕ ПАТРОНАЖЕ УЗР НИШ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cs="Arial" w:ascii="Arial" w:hAnsi="Arial"/>
          <w:b/>
          <w:i/>
          <w:lang w:val="sr-CS"/>
        </w:rPr>
        <w:t xml:space="preserve">за све профиле здравствених радника и здравствених </w:t>
      </w:r>
      <w:r>
        <w:rPr>
          <w:rFonts w:cs="Arial" w:ascii="Arial" w:hAnsi="Arial"/>
          <w:b/>
          <w:lang w:val="sr-CS"/>
        </w:rPr>
        <w:t>сарадника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редседник секције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b/>
          <w:i/>
          <w:lang w:val="sr-CS"/>
        </w:rPr>
        <w:t>Драгана Здравковић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</w:rPr>
        <w:t xml:space="preserve">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ЧЕТВРТ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2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CS"/>
        </w:rPr>
        <w:t>АПРИЛ</w:t>
      </w:r>
      <w:r>
        <w:rPr>
          <w:rFonts w:cs="Arial" w:ascii="Arial" w:hAnsi="Arial"/>
          <w:b/>
          <w:i/>
        </w:rPr>
        <w:t>. 20</w:t>
      </w:r>
      <w:r>
        <w:rPr>
          <w:rFonts w:cs="Arial" w:ascii="Arial" w:hAnsi="Arial"/>
          <w:b/>
          <w:i/>
          <w:lang w:val="sr-CS"/>
        </w:rPr>
        <w:t>10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sr-CS"/>
        </w:rPr>
        <w:t>год</w:t>
      </w:r>
      <w:r>
        <w:rPr>
          <w:rFonts w:cs="Arial" w:ascii="Arial" w:hAnsi="Arial"/>
          <w:i/>
          <w:lang w:val="sr-CS"/>
        </w:rPr>
        <w:t xml:space="preserve">. – </w:t>
      </w:r>
      <w:r>
        <w:rPr>
          <w:rFonts w:cs="Arial" w:ascii="Arial" w:hAnsi="Arial"/>
          <w:b/>
          <w:i/>
          <w:lang w:val="sr-CS"/>
        </w:rPr>
        <w:t xml:space="preserve"> НИШ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ЧЕТВРТ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27.МАЈ.2010.год.-  АЛЕКСИНАЦ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ЕТ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0</w:t>
      </w:r>
      <w:r>
        <w:rPr>
          <w:rFonts w:cs="Arial" w:ascii="Arial" w:hAnsi="Arial"/>
          <w:b/>
          <w:i/>
          <w:lang w:val="en-US"/>
        </w:rPr>
        <w:t>4</w:t>
      </w:r>
      <w:r>
        <w:rPr>
          <w:rFonts w:cs="Arial" w:ascii="Arial" w:hAnsi="Arial"/>
          <w:b/>
          <w:i/>
          <w:lang w:val="sr-CS"/>
        </w:rPr>
        <w:t>.ЈУН.2010. год.-  СОКО БАЊ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  <w:t>ПРОГР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i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i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i/>
          <w:sz w:val="32"/>
          <w:szCs w:val="32"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sr-CS"/>
        </w:rPr>
        <w:t>Регистрација учесника                             -  од 15,00 до 16,00 са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. час                                                                        - од 16,00 до 16,45</w:t>
      </w:r>
    </w:p>
    <w:p>
      <w:pPr>
        <w:pStyle w:val="ListParagrap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rPr/>
      </w:pP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 xml:space="preserve"> : ,,Идвајање и дефинисање приоритета у патронажној посети бабињари и новорођенчету ,,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авач: Нела Петровић, ВМС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>: ,,Рад патронажне сестре у школи за психофизичку припрему труднице- дојење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Предавач: Живана Паунковић, ВМС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час                                                                     - од 16,50 до 17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 xml:space="preserve">: ,,Улога патронажне сестре у промоцији здравља, методом рада у малој групи код школске деце,,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Предавач: Сузана Стефановић,ВМС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Тема:</w:t>
      </w:r>
      <w:r>
        <w:rPr>
          <w:sz w:val="28"/>
          <w:szCs w:val="28"/>
          <w:lang w:val="sr-CS"/>
        </w:rPr>
        <w:t xml:space="preserve"> ,,Учешће патронажне сестре у промоцији здравља у локалној заједници,,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Предавач: Видосава Младеновић, ВМС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час                                                                        - од 17,50 до 18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ИОНИЦА- РАД У МАЛОЈ ГРУПИ (РАД ПО ГРУПАМ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                </w:t>
      </w:r>
      <w:r>
        <w:rPr>
          <w:b/>
          <w:sz w:val="28"/>
          <w:szCs w:val="28"/>
          <w:lang w:val="sr-CS"/>
        </w:rPr>
        <w:t>,, Предности дојења ,,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ођа радионице: вмс Драгана Здравков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час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ст стеченог знања са евалуацијом програма      - од 18,40 до 19,2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ела потврда и електронског едукационог материјала са едукативног семинара .                                     – од 19,25 до 20,00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ЕДУКАТИВНИ СЕМИН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,,ПРЕВЕНЦИЈА И ЛЕЧЕЊЕ У ОРЛ,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РЛ СЕКЦИЈЕ УЗР НИШ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за све профиле здравствених радника и здравствених сарадник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редседник секције: Весна Глас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ЧЕТВРТ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i/>
          <w:lang w:val="sr-CS"/>
        </w:rPr>
        <w:t>29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sr-CS"/>
        </w:rPr>
        <w:t>АПРИЛ</w:t>
      </w:r>
      <w:r>
        <w:rPr>
          <w:rFonts w:cs="Arial" w:ascii="Arial" w:hAnsi="Arial"/>
          <w:b/>
          <w:i/>
        </w:rPr>
        <w:t>.20</w:t>
      </w:r>
      <w:r>
        <w:rPr>
          <w:rFonts w:cs="Arial" w:ascii="Arial" w:hAnsi="Arial"/>
          <w:b/>
          <w:i/>
          <w:lang w:val="sr-CS"/>
        </w:rPr>
        <w:t>10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sr-CS"/>
        </w:rPr>
        <w:t>год.-  НИШ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ЧЕТВРТА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  <w:lang w:val="sr-CS"/>
        </w:rPr>
        <w:t xml:space="preserve">   </w:t>
      </w:r>
      <w:r>
        <w:rPr>
          <w:rFonts w:cs="Arial" w:ascii="Arial" w:hAnsi="Arial"/>
          <w:b/>
          <w:i/>
          <w:lang w:val="sr-CS"/>
        </w:rPr>
        <w:t>06.МАЈ.2010.год.-  СОКО БАЊА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УТОР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 </w:t>
      </w:r>
      <w:r>
        <w:rPr>
          <w:rFonts w:cs="Arial" w:ascii="Arial" w:hAnsi="Arial"/>
          <w:b/>
          <w:i/>
          <w:lang w:val="sr-CS"/>
        </w:rPr>
        <w:t>01.ЈУН.2010.год.- АЛЕКСИНАЦ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ПРОГРА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sr-CS"/>
        </w:rPr>
        <w:t>ПЕТА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sr-CS"/>
        </w:rPr>
        <w:t>Регистрација учесника                            -  од 15,00 до 16,00 сати</w:t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 час                                                                        - од 16,00 до 16,45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 xml:space="preserve"> : ,,Нега пацијената са трахеостомом,,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авач: Бојана Јовановић, ВМС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Тема: </w:t>
      </w:r>
      <w:r>
        <w:rPr>
          <w:sz w:val="28"/>
          <w:szCs w:val="28"/>
          <w:lang w:val="sr-CS"/>
        </w:rPr>
        <w:t>,, Тонзилектомија- сестринске интервенције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авач: Весна Цветковић, ВМС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час                                                                     - од 16,50 до 17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Тема: </w:t>
      </w:r>
      <w:r>
        <w:rPr>
          <w:sz w:val="28"/>
          <w:szCs w:val="28"/>
          <w:lang w:val="sr-CS"/>
        </w:rPr>
        <w:t>,,Сестринске интервенције-субглотични ларингитис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авач:Љубица Јанкуловски, ВМС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Тема: </w:t>
      </w:r>
      <w:r>
        <w:rPr>
          <w:sz w:val="28"/>
          <w:szCs w:val="28"/>
          <w:lang w:val="sr-CS"/>
        </w:rPr>
        <w:t>,, Сестринске интервенције – ендоназално крварење 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Предавач: Тања Стојановић, ВМС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час                                                                        - од 17,50 до 18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Тема:</w:t>
      </w:r>
      <w:r>
        <w:rPr>
          <w:sz w:val="28"/>
          <w:szCs w:val="28"/>
          <w:lang w:val="sr-CS"/>
        </w:rPr>
        <w:t xml:space="preserve"> ,, Здравствена нега код парцијалне ларингектомије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CS"/>
        </w:rPr>
        <w:t>Предавач: Бојана Миладиновић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Тема: </w:t>
      </w:r>
      <w:r>
        <w:rPr>
          <w:sz w:val="28"/>
          <w:szCs w:val="28"/>
          <w:lang w:val="sr-CS"/>
        </w:rPr>
        <w:t>,, Професионално сагоревање- изгарање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Предавач: Весна Терзић, МС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час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ст стеченог знања са евалуацијом програма        - од 18,40 до 19,2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Подела потврда и електронског едукационог материјала са едукативног семинара .                                    – од 19,25 до 20,00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ЕДУКАТИВНИ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,,ПРОМОЦИЈА ОРАЛНОГ ЗДРАВЉА,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СТОМАТОЛОШКЕ СЕКЦИЈЕ   УЗР НИ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за све профиле здравствених радника и здравствених сарадник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Председник секције : Слађана Брад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СРЕ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i/>
          <w:lang w:val="sr-CS"/>
        </w:rPr>
        <w:t>31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sr-CS"/>
        </w:rPr>
        <w:t>МАРТ</w:t>
      </w:r>
      <w:r>
        <w:rPr>
          <w:rFonts w:cs="Arial" w:ascii="Arial" w:hAnsi="Arial"/>
          <w:b/>
          <w:i/>
        </w:rPr>
        <w:t>.20</w:t>
      </w:r>
      <w:r>
        <w:rPr>
          <w:rFonts w:cs="Arial" w:ascii="Arial" w:hAnsi="Arial"/>
          <w:b/>
          <w:i/>
          <w:lang w:val="sr-CS"/>
        </w:rPr>
        <w:t>10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sr-CS"/>
        </w:rPr>
        <w:t>год.-  НИШ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ЧЕТВРТ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  </w:t>
      </w:r>
      <w:r>
        <w:rPr>
          <w:rFonts w:cs="Arial" w:ascii="Arial" w:hAnsi="Arial"/>
          <w:b/>
          <w:i/>
          <w:lang w:val="sr-CS"/>
        </w:rPr>
        <w:t>08.АПРИЛ.2010.год.-  ДОЉЕВАЦ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ОНЕДЕЉ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 </w:t>
      </w:r>
      <w:r>
        <w:rPr>
          <w:rFonts w:cs="Arial" w:ascii="Arial" w:hAnsi="Arial"/>
          <w:b/>
          <w:i/>
          <w:lang w:val="sr-CS"/>
        </w:rPr>
        <w:t>26.АПРИЛ.2010.год.- АЛЕКСИНАЦ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lang w:val="sr-CS"/>
        </w:rPr>
      </w:pPr>
      <w:r>
        <w:rPr>
          <w:rFonts w:cs="Arial"/>
          <w:b w:val="false"/>
          <w:i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истрација учесника                                       -  од 15,00 до 16,00 са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. час                                                                        - од 16,00 до 16,45</w:t>
      </w:r>
    </w:p>
    <w:p>
      <w:pPr>
        <w:pStyle w:val="ListParagraph"/>
        <w:rPr/>
      </w:pP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 xml:space="preserve"> : ,,Здравствено васпитни рад на промоцији здравља у ДЗ Дољевац,,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авач: Николић др Мирјана, Стоматолог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час                                                                     - од 16,50 до 17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  <w:t>Тема</w:t>
      </w:r>
      <w:r>
        <w:rPr>
          <w:sz w:val="28"/>
          <w:szCs w:val="28"/>
          <w:lang w:val="sr-CS"/>
        </w:rPr>
        <w:t>: ,,Промоција оралног здравља код припадника ромске популације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авач: Анкица Стошић, Стоматолошка сестр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 xml:space="preserve">: ,,Вирусна обољења усне дупље,,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авач: Ранђеловић др Весна, Спец. Болести уст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час                                                                        - од 17,50 до 18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>Тема:</w:t>
      </w:r>
      <w:r>
        <w:rPr>
          <w:sz w:val="28"/>
          <w:szCs w:val="28"/>
          <w:lang w:val="sr-CS"/>
        </w:rPr>
        <w:t xml:space="preserve"> ,,Стоматолошки пацијенти оболели од епилепсије,,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авач: Гласновић др Гордана, Стоматолог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час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ст стеченог знања са евалуацијом програма       - од 18,40 до 19,2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ела потврда и електронског едукационог материјала са едукативног семинара .                                      – од 19,25 до 20,00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</w:rPr>
        <w:t>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ЕДУКАТИВНИ СЕМИНА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,,ЗДРАВЉЕ ДЕЦЕ- НАША БРИГА,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ЕДИЈАТРИЈСКЕ СЕКЦИЈЕ УЗР НИ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за све профиле здравствених радника и здравствених сарадник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редседник секције: вмс Драгана Зекић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ЧЕТВРТ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i/>
          <w:lang w:val="sr-CS"/>
        </w:rPr>
        <w:t>25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sr-CS"/>
        </w:rPr>
        <w:t>МАРТ</w:t>
      </w:r>
      <w:r>
        <w:rPr>
          <w:rFonts w:cs="Arial" w:ascii="Arial" w:hAnsi="Arial"/>
          <w:b/>
          <w:i/>
        </w:rPr>
        <w:t>.20</w:t>
      </w:r>
      <w:r>
        <w:rPr>
          <w:rFonts w:cs="Arial" w:ascii="Arial" w:hAnsi="Arial"/>
          <w:b/>
          <w:i/>
          <w:lang w:val="sr-CS"/>
        </w:rPr>
        <w:t>10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sr-CS"/>
        </w:rPr>
        <w:t>год.-  АЛЕКСИНАЦ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СРЕ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  </w:t>
      </w:r>
      <w:r>
        <w:rPr>
          <w:rFonts w:cs="Arial" w:ascii="Arial" w:hAnsi="Arial"/>
          <w:b/>
          <w:i/>
          <w:lang w:val="sr-CS"/>
        </w:rPr>
        <w:t>26.МАЈ.2010.год.-  НИШ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УТОР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 </w:t>
      </w:r>
      <w:r>
        <w:rPr>
          <w:rFonts w:cs="Arial" w:ascii="Arial" w:hAnsi="Arial"/>
          <w:b/>
          <w:i/>
          <w:lang w:val="sr-CS"/>
        </w:rPr>
        <w:t>22.ЈУН.2010.год.- СВРЉИГ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  <w:t>ПРОГРА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sr-CS"/>
        </w:rPr>
        <w:t>Регистрација учесника                             -  од 15,00 до 16,00 са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. час                                                                        - од 16,00 до 16,45</w:t>
      </w:r>
    </w:p>
    <w:p>
      <w:pPr>
        <w:pStyle w:val="ListParagraph"/>
        <w:rPr/>
      </w:pP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 xml:space="preserve"> : ,,Школа за одвикавање од пушења,,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авач: Примаријус др Невена Симовић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>: ,,Одвикавање од пушења- приказ случаја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авач: Сузана Ђорђевић, ВМС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час                                                                     - од 16,50 до 17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 xml:space="preserve">: ,,Примена аеросол терапије у лечењу и превенцији деце оболеле од ХОБП,,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авач: Нинослава Стошић, ВМС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Тема:</w:t>
      </w:r>
      <w:r>
        <w:rPr>
          <w:sz w:val="28"/>
          <w:szCs w:val="28"/>
          <w:lang w:val="sr-CS"/>
        </w:rPr>
        <w:t xml:space="preserve"> ,,Улога медицинске сестре у едукацији деце оболеле од Дијабетеса мелитуса,,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Предавач: Ана Филиповић, 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час                                                                        - од 17,50 до 18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Тема: </w:t>
      </w:r>
      <w:r>
        <w:rPr>
          <w:sz w:val="28"/>
          <w:szCs w:val="28"/>
          <w:lang w:val="sr-CS"/>
        </w:rPr>
        <w:t>,,Деформитети кичменог стуба код деце школског узраста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Предавач: Ана Радомировић, МС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Тема: </w:t>
      </w:r>
      <w:r>
        <w:rPr>
          <w:sz w:val="28"/>
          <w:szCs w:val="28"/>
          <w:lang w:val="sr-CS"/>
        </w:rPr>
        <w:t>,, Улога медицинске сестре у нези и лечењу деце оболеле од варичеле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Предавач: Биљана Стојановић, МС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час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ст стеченог знања са евалуацијом програма       - од 18,40 до 19,2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ела потврда и електронског едукационог материјала са едукативног семинара .                                     – од 19,25 до 20,00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ЕДУКАТИВНИ СЕМИН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,,ЛЕПА РЕЧ ГВОЗДЕНА ВРАТА ОТВАРА,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lang w:val="sr-CS"/>
        </w:rPr>
        <w:t>ПСИХИЈАТРИЈСКЕ СЕКЦИЈЕ УЗР НИ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за све профиле здравствених радника и здравствених сарад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  <w:lang w:val="sr-CS"/>
        </w:rPr>
        <w:t>Председник секције: Хофман Миомир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УТОР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i/>
          <w:lang w:val="sr-CS"/>
        </w:rPr>
        <w:t>23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sr-CS"/>
        </w:rPr>
        <w:t>МАРТ</w:t>
      </w:r>
      <w:r>
        <w:rPr>
          <w:rFonts w:cs="Arial" w:ascii="Arial" w:hAnsi="Arial"/>
          <w:b/>
          <w:i/>
        </w:rPr>
        <w:t>.20</w:t>
      </w:r>
      <w:r>
        <w:rPr>
          <w:rFonts w:cs="Arial" w:ascii="Arial" w:hAnsi="Arial"/>
          <w:b/>
          <w:i/>
          <w:lang w:val="sr-CS"/>
        </w:rPr>
        <w:t>10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sr-CS"/>
        </w:rPr>
        <w:t>год.-  НИШ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СРЕ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lang w:val="sr-CS"/>
        </w:rPr>
        <w:t xml:space="preserve">   </w:t>
      </w:r>
      <w:r>
        <w:rPr>
          <w:rFonts w:cs="Arial" w:ascii="Arial" w:hAnsi="Arial"/>
          <w:b/>
          <w:i/>
          <w:lang w:val="sr-CS"/>
        </w:rPr>
        <w:t xml:space="preserve">28.АПРИЛ.2010.год.-  </w:t>
      </w:r>
      <w:r>
        <w:rPr>
          <w:rFonts w:cs="Arial" w:ascii="Arial" w:hAnsi="Arial"/>
          <w:b/>
          <w:i/>
        </w:rPr>
        <w:t>DZ RAŽANJ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СРЕ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 </w:t>
      </w:r>
      <w:r>
        <w:rPr>
          <w:rFonts w:cs="Arial" w:ascii="Arial" w:hAnsi="Arial"/>
          <w:b/>
          <w:i/>
          <w:lang w:val="sr-CS"/>
        </w:rPr>
        <w:t>05.МАЈ.2010.год.- ПИРОТ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  <w:t>ПРОГР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истрација учесника                             -  од 15,00 до 16,00 са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. час                                                                        - од 16,00 до 16,45</w:t>
      </w:r>
    </w:p>
    <w:p>
      <w:pPr>
        <w:pStyle w:val="ListParagrap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rPr/>
      </w:pP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 xml:space="preserve"> : ,,Адекватна интерперсонална комуникација у функцији менталног здравља,,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авач: Примаријус мр.сци. др  Војин Лилић, Спец.психијатар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час                                                                     - од 16,50 до 17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  <w:t>Тема</w:t>
      </w:r>
      <w:r>
        <w:rPr>
          <w:sz w:val="28"/>
          <w:szCs w:val="28"/>
          <w:lang w:val="sr-CS"/>
        </w:rPr>
        <w:t>: ,, Алкохолизам код жена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авач: Данијела Игњатовић, ВМС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 xml:space="preserve">: ,, Неке социо-демографске карактеристике пацијената лечених са дијагнозом Делиријум тременс,,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авач:  Тања Динић, ВМС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час                                                                        - од 17,50 до 18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Тема:</w:t>
      </w:r>
      <w:r>
        <w:rPr>
          <w:sz w:val="28"/>
          <w:szCs w:val="28"/>
          <w:lang w:val="sr-CS"/>
        </w:rPr>
        <w:t xml:space="preserve"> ,, Свеобухватна заштита менталног здравља, организација и институција за заштиту менталног зтдравља,,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Предавач: Петковић др Мирослав, Спец.психијатар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Тема: </w:t>
      </w:r>
      <w:r>
        <w:rPr>
          <w:sz w:val="28"/>
          <w:szCs w:val="28"/>
          <w:lang w:val="sr-CS"/>
        </w:rPr>
        <w:t>,, Искуства из првог пилот центра- ,,Медијана,, Ниш, из угла Касе менаџера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Предавач: Добрила Јанковић, МС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час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ст стеченог знања са евалуацијом програма       - од 18,40 до 19,2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ела потврда и електронског едукационог материјала са едукативног семинара .                                     – од 19,25 до 20,00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sr-CS"/>
        </w:rPr>
      </w:pPr>
      <w:r>
        <w:rPr>
          <w:rFonts w:cs="Arial" w:ascii="Arial" w:hAnsi="Arial"/>
          <w:i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ЕДУКАТИВНИ СЕМИН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,,САВРЕМЕНИ ТРЕНДОВИ У СТОМАТОЛОГИЈИ,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lang w:val="sr-CS"/>
        </w:rPr>
        <w:t>СТОМАТОЛОШКЕ  СЕКЦИЈЕ УЗР НИ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за све профиле здравствених радника и здравствених сарад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  <w:lang w:val="sr-CS"/>
        </w:rPr>
        <w:t>Председник секције:Слађана Брадић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ПОНЕДЕЉА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i/>
          <w:lang w:val="sr-CS"/>
        </w:rPr>
        <w:t>07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sr-CS"/>
        </w:rPr>
        <w:t>ЈУН</w:t>
      </w:r>
      <w:r>
        <w:rPr>
          <w:rFonts w:cs="Arial" w:ascii="Arial" w:hAnsi="Arial"/>
          <w:b/>
          <w:i/>
        </w:rPr>
        <w:t>.20</w:t>
      </w:r>
      <w:r>
        <w:rPr>
          <w:rFonts w:cs="Arial" w:ascii="Arial" w:hAnsi="Arial"/>
          <w:b/>
          <w:i/>
          <w:lang w:val="sr-CS"/>
        </w:rPr>
        <w:t>10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sr-CS"/>
        </w:rPr>
        <w:t>год.-  НИШ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ЕТ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  </w:t>
      </w:r>
      <w:r>
        <w:rPr>
          <w:rFonts w:cs="Arial" w:ascii="Arial" w:hAnsi="Arial"/>
          <w:b/>
          <w:i/>
          <w:lang w:val="sr-CS"/>
        </w:rPr>
        <w:t>18.ЈУН.2010.год.-  АЛЕКСИНАЦ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ЕТ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 </w:t>
      </w:r>
      <w:r>
        <w:rPr>
          <w:rFonts w:cs="Arial" w:ascii="Arial" w:hAnsi="Arial"/>
          <w:b/>
          <w:i/>
          <w:lang w:val="sr-CS"/>
        </w:rPr>
        <w:t>25.ЈУН.2010.год.- ПИРОТ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  <w:t>ПРОГРАМ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истрација учесника                             -  од 15,00 до 16,00 са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. час                                                                        - од 16,00 до 16,45</w:t>
      </w:r>
    </w:p>
    <w:p>
      <w:pPr>
        <w:pStyle w:val="ListParagrap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rPr/>
      </w:pP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 xml:space="preserve"> : ,,Савремени трендови у стоматологији- избељивање зуба,,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авач: Илић др Наташа, спец.зубне протетике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час                                                                     - од 16,50 до 17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  <w:t>Тема</w:t>
      </w:r>
      <w:r>
        <w:rPr>
          <w:sz w:val="28"/>
          <w:szCs w:val="28"/>
          <w:lang w:val="sr-CS"/>
        </w:rPr>
        <w:t>: ,, Пацијенти ризика у свакодневној стоматолошкој пракси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авач: Ристић др Слободан, спец. Оралне хирурги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час                                                                        - од 17,50 до 18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 xml:space="preserve">: ,, Страх код деце при орално-хируршког захвата,,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авач: Јелена Јефтовић, стоматолошка сестр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час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ст стеченог знања са евалуацијом програма       - од 18,40 до 19,2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ела потврда и електронског едукационог материјала са едукативног семинара .                                     – од 19,25 до 20,00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sr-CS"/>
        </w:rPr>
      </w:pPr>
      <w:r>
        <w:rPr>
          <w:rFonts w:cs="Arial" w:ascii="Arial" w:hAnsi="Arial"/>
          <w:i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777" w:leader="none"/>
          <w:tab w:val="right" w:pos="8640" w:leader="none"/>
        </w:tabs>
        <w:ind w:left="915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</w:rPr>
        <w:tab/>
        <w:t>7.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915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ЕДУКАТИВНИ СЕМИНАР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915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,,КОМУНИКАЦИЈОМ ДО ПОВЕРЕЊА,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915" w:hanging="0"/>
        <w:jc w:val="center"/>
        <w:rPr/>
      </w:pPr>
      <w:r>
        <w:rPr>
          <w:rFonts w:eastAsia="Arial"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  <w:lang w:val="sr-CS"/>
        </w:rPr>
        <w:t>СЕКЦИЈЕ ПРИМАРНЕ ЗДРАВСТВЕНЕ ЗАШТИТЕ УЗР НИШ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915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за све профиле здравствених радника и здравствених сарадник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915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ЕТ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  </w:t>
      </w:r>
      <w:r>
        <w:rPr>
          <w:rFonts w:cs="Arial" w:ascii="Arial" w:hAnsi="Arial"/>
          <w:b/>
          <w:i/>
          <w:lang w:val="sr-CS"/>
        </w:rPr>
        <w:t>14.МАЈ.2010.год.-  НИШ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УТОР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 </w:t>
      </w:r>
      <w:r>
        <w:rPr>
          <w:rFonts w:cs="Arial" w:ascii="Arial" w:hAnsi="Arial"/>
          <w:b/>
          <w:i/>
          <w:lang w:val="sr-CS"/>
        </w:rPr>
        <w:t>15.ЈУН.2010.год.- АЛЕКСИНАЦ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  <w:t>ПРОГРАМ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истрација учесника                             -  од 15,00 до 16,00 са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. час                                                                        - од 16,00 до 16,45</w:t>
      </w:r>
    </w:p>
    <w:p>
      <w:pPr>
        <w:pStyle w:val="ListParagrap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rPr/>
      </w:pP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 xml:space="preserve"> : ,,Обука и развој људских ресурса,,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авач:  Радосављевић др Александар, спец.опште мед.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час                                                                     - од 16,50 до 17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  <w:t>Тема</w:t>
      </w:r>
      <w:r>
        <w:rPr>
          <w:sz w:val="28"/>
          <w:szCs w:val="28"/>
          <w:lang w:val="sr-CS"/>
        </w:rPr>
        <w:t>: ,, Изабрани лекар- регистрација пацијената- искуства Дома здравља Ниш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авач: Весна Јоцић, ВМС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Тема</w:t>
      </w:r>
      <w:r>
        <w:rPr>
          <w:sz w:val="28"/>
          <w:szCs w:val="28"/>
          <w:lang w:val="sr-CS"/>
        </w:rPr>
        <w:t xml:space="preserve">: ,, Индивидуални здравствено васпитни рад,,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авач: Сузана Ђорђевић, ВМС- Дипл.ЕЦЦ Здр.менаџер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Тема:</w:t>
      </w:r>
      <w:r>
        <w:rPr>
          <w:sz w:val="28"/>
          <w:szCs w:val="28"/>
          <w:lang w:val="sr-CS"/>
        </w:rPr>
        <w:t xml:space="preserve"> ,, Тимски рад у служби за здравствену заштиту одраслих,,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Предавач: Горан Јовановић, ВМ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>Тема:</w:t>
      </w:r>
      <w:r>
        <w:rPr>
          <w:sz w:val="28"/>
          <w:szCs w:val="28"/>
          <w:lang w:val="sr-CS"/>
        </w:rPr>
        <w:t xml:space="preserve"> ,,Комуникација у здравству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авач: Данијела Нешић, ВМС-Дипл.ЕЦЦ Здр.менаџер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час                                                                        - од 17,50 до 18,3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ИОНИЦА- РАД У МАЛОЈ ГРУПИ (РАД ПО ГРУПАМА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,, КРЕАТИВНА РАДИОНИЦА- КОМУНИКАЦИЈА, ПРИМЕРИ ИЗ ПРАКСЕ,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ођа радионице: Данијела Неш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час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ст стеченог знања са евалуацијом програма       - од 18,40 до 19,2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ела потврда и електронског едукационог материјала са едукативног семинара .                                     – од 19,25 до 20,00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sr-CS"/>
        </w:rPr>
      </w:pPr>
      <w:r>
        <w:rPr>
          <w:rFonts w:cs="Arial" w:ascii="Arial" w:hAnsi="Arial"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r Times Roman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  <w:lang w:val="sr-CS"/>
      </w:rPr>
      <w:t>Удружење здравствених радника Ниш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sr-Latn-C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ir Times Roman;Courier New" w:hAnsi="Cir Times Roman;Courier New" w:cs="Cir Times Roman;Courier New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19197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sr-Latn-C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06:00Z</dcterms:created>
  <dc:creator>Admin</dc:creator>
  <dc:description/>
  <cp:keywords/>
  <dc:language>en-US</dc:language>
  <cp:lastModifiedBy>Milan Ristic</cp:lastModifiedBy>
  <cp:lastPrinted>2010-03-03T17:37:00Z</cp:lastPrinted>
  <dcterms:modified xsi:type="dcterms:W3CDTF">2010-04-13T17:06:00Z</dcterms:modified>
  <cp:revision>2</cp:revision>
  <dc:subject/>
  <dc:title>                                                          </dc:title>
</cp:coreProperties>
</file>